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99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61"/>
        <w:gridCol w:w="408"/>
        <w:gridCol w:w="7358"/>
        <w:gridCol w:w="2410"/>
        <w:gridCol w:w="1873"/>
        <w:gridCol w:w="1529"/>
        <w:gridCol w:w="1350"/>
      </w:tblGrid>
      <w:tr>
        <w:trPr>
          <w:trHeight w:val="1143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A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ZANIMLAR / AÇIKLAM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KİNLİKL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ÖLÇ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EĞERLENDİR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İĞER DERSLERLE İLİŞKİLENDİ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RA DİSİPLİ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TATÜRKÇÜLÜK</w:t>
            </w:r>
          </w:p>
        </w:tc>
      </w:tr>
      <w:tr>
        <w:trPr>
          <w:trHeight w:val="119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YLÜ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 EYLÜL - 02 EKİ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Sınıf Bilim Uygulamaları müfredatını tanır, ders araç gereçleri  ve laboratuar kullanımı hakkında bilgi edini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in işlenişi, araç-gereç kullanılması ve uygulamalar hakkında bilgi verilec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ey Değerlendirme ölçe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Deney Rapor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um ve Değer Ölçüt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İ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 – 09 EKİ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  İnsan vücuduna ait sistemlerle ilgili modeller tasarlar.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</w:rPr>
              <w:t>Sistemler Fen Bilimleri dersine paralel  olarak seçilmelidir. </w:t>
            </w:r>
          </w:p>
          <w:p>
            <w:pPr>
              <w:pStyle w:val="Normal"/>
              <w:tabs>
                <w:tab w:val="clear" w:pos="425"/>
                <w:tab w:val="left" w:pos="506" w:leader="none"/>
              </w:tabs>
              <w:ind w:left="59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( Sindirim Sistemi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sel sunular yapar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İ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– 16 EKİ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  İnsan vücuduna ait sistemlerle ilgili modeller tasarlar.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</w:rPr>
              <w:t>Sistemler Fen Bilimleri dersine paralel  olarak seçilmelidi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( Sindirim Sistemi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sel sunular yapar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İ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– 23 EKİ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  İnsan vücuduna ait sistemlerle ilgili modeller tasarlar.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</w:rPr>
              <w:t>Sistemler Fen Bilimleri dersine paralel  olarak seçilmelidi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( Boşaltım Sistemi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sel sunular yapar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İ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 – 30 EKİ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  İnsan vücuduna ait sistemlerle ilgili modeller tasarlar.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</w:rPr>
              <w:t>Sistemler Fen Bilimleri dersine paralel  olarak seçilmelidi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( Denetleyici ve Düzenleyici Sistemler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 EKİM CUMHURİYET BAYR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sel sunular yapa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SI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– 6 KASI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2  Teknolojideki gelişmelerin sağlık sorunlarının teşhis ve tedavisinde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lanımına örnekler ver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sel sunular yapa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I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 – 13 KASI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  Bilinçli ilaç kullanımının önemini fark eder.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sel sunular yapar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1"/>
        <w:gridCol w:w="408"/>
        <w:gridCol w:w="18"/>
        <w:gridCol w:w="7370"/>
        <w:gridCol w:w="2268"/>
        <w:gridCol w:w="142"/>
        <w:gridCol w:w="1843"/>
        <w:gridCol w:w="1276"/>
        <w:gridCol w:w="1350"/>
        <w:gridCol w:w="68"/>
      </w:tblGrid>
      <w:tr>
        <w:trPr>
          <w:trHeight w:val="1001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AT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ZANIMLAR / AÇIKLAMA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KİNLİK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ÖLÇ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VE DEĞER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İĞER DERSLERLE İLİŞKİLENDİR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RA DİSİPLİ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TATÜRKÇÜLÜK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I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– 20 KASI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4  Doğrudan ve dolaylı ölçümler yapa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eşitli görsel deneyler yapa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ey Değerlendirme ölçeğ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Deney Raporu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um ve Değer Ölçütü</w:t>
            </w:r>
          </w:p>
          <w:p>
            <w:pPr>
              <w:pStyle w:val="Normal"/>
              <w:ind w:right="-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I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 – 27 KASI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4  Doğrudan ve dolaylı ölçümler yapa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eşitli görsel deneyler yapa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LI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0 KASIM – 04 ARALIK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  Basıncın iletilmesinin teknolojideki uygulamalarına örnekler verir. 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syonlar v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görsel sunular yapa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LI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 – 11 ARALI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  Basıncın iletilmesinin teknolojideki uygulamalarına örnekler veri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DÖNEM 1. YAZI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LI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– 18 ARALI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6  Enerji dönüşümlerine yönelik tasarımlar yapar.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</w:rPr>
              <w:t>Isı ve kimyasal enerji dönüşümlerine girilmez. 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LI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– 25 ARALI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6  Enerji dönüşümlerine yönelik tasarımlar yapar.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</w:rPr>
              <w:t>Isı ve kimyasal enerji dönüşümlerine girilmez. 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AT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ZANIMLAR / AÇIKLAM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KİNLİKL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ÖLÇ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2"/>
              </w:rPr>
              <w:t>DEĞER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İĞER DERSLERLE İLİŞKİLENDİR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RA DİSİPLİ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TATÜRKÇÜLÜK</w:t>
            </w:r>
          </w:p>
        </w:tc>
      </w:tr>
      <w:tr>
        <w:trPr>
          <w:trHeight w:val="111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LI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8 - 31 ARALIK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7  Yapı modellerini kullanarak maddeleri element, bileşik ve karışım olarak sınıflandırı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Molekül ve atomik yapılı element, molekül ve örgü yapılı bileşik yapı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modelleri kullanılmalıdı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OCAK YILBAŞI TATİL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ey Değerlendirme ölçeğ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Deney Raporu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um ve Değer Ölçüt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A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 – 08 OCA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7  Yapı modellerini kullanarak maddeleri element, bileşik ve karışım olarak sınıflandırı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Molekül ve atomik yapılı element, molekül ve örgü yapılı bileşik yapı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modelleri kullanılmalıdır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A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– 15 OCA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8  Farklı elementlerin atomlarında farklı sayıda proton bulunduğunu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er kullanarak fark eder.  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Periyodik sistemdeki ilk 20 element ve yaygın elementler dikkate alınacaktı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DÖNEM 2. YAZ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A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–02 OCAK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8  Farklı elementlerin atomlarında farklı sayıda proton bulunduğunu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deller kullanarak fark eder.  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Periyodik sistemdeki ilk 20 element ve yaygın elementler dikkate alınacakt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8"/>
              </w:rPr>
              <w:t>Y A R I Y I L   T A T İ L  İ  ( 23 ocak – 07 şubat)</w:t>
            </w:r>
          </w:p>
        </w:tc>
      </w:tr>
      <w:tr>
        <w:trPr>
          <w:trHeight w:val="9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ŞUB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 – 12  ŞUBA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9  Periyodik sistemdeki ilk 20 elementin katman elektron dizilimi ile anyon veya katyonunun  oluşumunu ilişkilendiri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ktet, dublet, iyon, anyon ve katyon kavramlarına değinilmelidi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ey Değerlendirme ölçeğ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Deney Raporu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um ve Değer Ölçüt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ŞUB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– 19 ŞUBA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9  Periyodik sistemdeki ilk 20 elementin katman elektron dizilimi ile anyon veya katyonunun  oluşumunu ilişkilendiri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ktet, dublet, iyon, anyon ve katyon kavramlarına değinilmelid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ŞUB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 -26 ŞUB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0  Heterojen karışımlar hazırlayarak özelliklerini karşılaştırı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Katı‐sıvı ve sıvı‐sıvı heterojen karışımları örnek verilir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eşitli görsel deneyler yapar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ŞUB.– 04 MAR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1  Çözeltileri, çözünen madde miktarına göre sınıflandırı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Aşırı doymuş, doymuş, doymamış çözeltiler örneklendiril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eşitli görsel deneyler yapar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81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61"/>
        <w:gridCol w:w="408"/>
        <w:gridCol w:w="18"/>
        <w:gridCol w:w="7370"/>
        <w:gridCol w:w="2268"/>
        <w:gridCol w:w="1985"/>
        <w:gridCol w:w="1276"/>
        <w:gridCol w:w="1418"/>
      </w:tblGrid>
      <w:tr>
        <w:trPr>
          <w:trHeight w:val="882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AT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ZANIMLAR / AÇIKLAM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KİNLİK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ÖLÇ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EĞER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İĞER DERSLERLE İLİŞKİ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RA DİSİPLİ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TATÜRKÇÜLÜK</w:t>
            </w:r>
          </w:p>
        </w:tc>
      </w:tr>
      <w:tr>
        <w:trPr>
          <w:trHeight w:val="87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 – 11 MAR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2  Çözünmeyi, çözücü‐çözünen maddelerin molekülleri veya iyonları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asındaki etkileşim temelinde modellerle açıkla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</w:rPr>
              <w:t>Hidrotasyon, solvatasyon, dissosiyasyon gibi terimlere ve bağ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luşumlarına girilmez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ey Değerlendirme ölçeğ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Deney Raporu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um ve Değer Ölçüt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– 18 MAR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3  Işığı soğuran maddelerin ısınmasından yararlanarak tasarımlar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pa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– 25 MAR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3  Işığı soğuran maddelerin ısınmasından yararlanarak tasarımlar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pa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28 MART – 01 NİS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4  Ekosistem modeli tasarlar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İS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 – 08 NİS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5  Ekosistemleri olumsuz etkileyecek etkenleri ve bunların olası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nuçlarını tartışı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İS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– 15 NİS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6  Ekosistemlerin korunmasına yönelik öneriler suna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7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2"/>
        <w:gridCol w:w="408"/>
        <w:gridCol w:w="18"/>
        <w:gridCol w:w="2582"/>
        <w:gridCol w:w="1312"/>
        <w:gridCol w:w="2624"/>
        <w:gridCol w:w="852"/>
        <w:gridCol w:w="2268"/>
        <w:gridCol w:w="70"/>
        <w:gridCol w:w="462"/>
        <w:gridCol w:w="1311"/>
        <w:gridCol w:w="1418"/>
        <w:gridCol w:w="1306"/>
        <w:gridCol w:w="44"/>
      </w:tblGrid>
      <w:tr>
        <w:trPr>
          <w:trHeight w:val="1126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AT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ZANIMLAR / AÇIKLAM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KİNLİKL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ÖLÇ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2"/>
              </w:rPr>
              <w:t>DEĞER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İĞER DERSLERLE İLİŞKİLENDİRM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RA DİSİPLİ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TATÜRKÇÜLÜK</w:t>
            </w:r>
          </w:p>
        </w:tc>
      </w:tr>
      <w:tr>
        <w:trPr>
          <w:trHeight w:val="96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İSA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– 22 NİS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20  Fen Bilimlerine önemli katkılarda bulunmuş bazı Bilim insanlarını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 bilime katkılarını araştırı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ÖNEM 1. YAZI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ey Değerlendirme ölçeğ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Deney Raporu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um ve Değer Ölçütü</w:t>
            </w:r>
          </w:p>
          <w:p>
            <w:pPr>
              <w:pStyle w:val="Normal"/>
              <w:ind w:right="-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İSA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 - 29 NİS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20  Fen Bilimlerine önemli katkılarda bulunmuş bazı Bilim insanlarını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 bilime katkılarını araştır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Y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 – 06 MAY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21  Günlük hayatta karşılaşılan çeşitli olayları bilim ile açıkl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Y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 – 13 MAY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21  Günlük hayatta karşılaşılan çeşitli olayları bilim ile açıkl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örsel sunular ya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Y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– 20 MAY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7  Uzaydaki değişik konumlardan bakıldığında, takımyıldızların farklı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gılanabileceğini, modeller üzerinden açıklar.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Takımyıldızlara, Güneş Sistemi dışından bakıldığında farklı bir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Perspektifte görüleceği belirtilir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9 MAYIS BAYR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AT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ZANIMLAR / AÇIKLAMA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KİNLİKL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ÖLÇ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2"/>
              </w:rPr>
              <w:t>DEĞER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İĞER DERSLERLE İLİŞKİLENDİRM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RA DİSİPLİN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TATÜRKÇÜLÜK</w:t>
            </w:r>
          </w:p>
        </w:tc>
      </w:tr>
      <w:tr>
        <w:trPr>
          <w:trHeight w:val="118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Y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 – 27 MAY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7  Uzaydaki değişik konumlardan bakıldığında, takımyıldızların farklı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gılanabileceğini, modeller üzerinden açıkla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Takımyıldızlara, Güneş Sistemi dışından bakıldığında farklı bir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Perspektifte görüleceği belirtilir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t model, animasyonlar 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ey Değerlendirme ölçeğ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Deney Raporu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um ve Değer Ölçütü</w:t>
            </w:r>
          </w:p>
          <w:p>
            <w:pPr>
              <w:pStyle w:val="Normal"/>
              <w:ind w:right="-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ZİRA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MAYIS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  HAZİRA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8  Yıldızlardan başka gök cisimlerinin de olduğunu görsellerle fark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e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Yıldız, gezegen, galaksi, bulutsu, yıldız kümesi ve takımyıldızlar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arasındaki farklar belirtili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ÖNEM 2. YAZ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ZR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– 10 HAZİR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9  Gökyüzü gözlem araçlarını araştırır ve sunar.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Dürbün, kamera, amatör teleskoplar, bilimsel teleskoplar, radyo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teleskopları, Hubble Uzay Teleskobu gibi gözlem araçları ve göz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örnek veril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imasyonlar 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örsel sunular yap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ZR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 – 17 HAZİR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l değerlendi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74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</w:rPr>
            </w:pPr>
            <w:r>
              <w:rPr>
                <w:rFonts w:cs="Calibri" w:ascii="Calibri" w:hAnsi="Calibri"/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5–2016 Eğitim öğretim yılında uygulayacağımız 7. sınıf Bilim Uygulamaları Dersi Ünitelendirilmiş Yıllık Planı yukarıda çıkartılmıştır. Tastiğini arz ederiz.</w:t>
            </w:r>
          </w:p>
        </w:tc>
      </w:tr>
      <w:tr>
        <w:trPr>
          <w:trHeight w:val="868" w:hRule="atLeast"/>
          <w:cantSplit w:val="true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nt KAN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en Bilimleri Öğretmeni</w:t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ma YILDI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en Bilimleri Öğretmeni</w:t>
            </w:r>
          </w:p>
        </w:tc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ma KON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en Bilimleri Öğretmeni</w:t>
            </w:r>
          </w:p>
        </w:tc>
        <w:tc>
          <w:tcPr>
            <w:tcW w:w="40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hat KARADAŞ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en Bilimleri Öğretmeni</w:t>
            </w:r>
          </w:p>
        </w:tc>
      </w:tr>
      <w:tr>
        <w:trPr>
          <w:trHeight w:val="1554" w:hRule="atLeast"/>
          <w:cantSplit w:val="true"/>
        </w:trPr>
        <w:tc>
          <w:tcPr>
            <w:tcW w:w="5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gundu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/ 09 /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usuf KARA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ul Müdür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426" w:top="719" w:footer="4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2" w:leader="none"/>
        <w:tab w:val="left" w:pos="252" w:leader="none"/>
      </w:tabs>
      <w:ind w:left="539" w:right="360" w:hanging="539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 SAYF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 SAYF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</w:rPr>
      <w:t xml:space="preserve">2015–2016 EĞİTİM ÖĞRETİM YILI ATATÜRK ORTAOKULU 7. SINIF BİLİM UYGULAMALARI DERSİ ÜNİTELENDİRİLMİŞ YILLIK PLANI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16"/>
      <w:szCs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ascii="Calibri" w:hAnsi="Calibri" w:cs="Calibri"/>
      <w:kern w:val="2"/>
      <w:sz w:val="16"/>
      <w:szCs w:val="16"/>
      <w:lang w:val="tr-TR" w:eastAsia="en-US" w:bidi="ar-SA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Cs w:val="24"/>
      <w:lang w:val="tr-TR" w:bidi="ar-SA"/>
    </w:rPr>
  </w:style>
  <w:style w:type="character" w:styleId="AltbilgiChar">
    <w:name w:val="Altbilgi Char"/>
    <w:basedOn w:val="VarsaylanParagrafYazTipi"/>
    <w:qFormat/>
    <w:rPr>
      <w:sz w:val="24"/>
      <w:szCs w:val="24"/>
      <w:lang w:val="tr-TR" w:bidi="ar-SA"/>
    </w:rPr>
  </w:style>
  <w:style w:type="character" w:styleId="A63">
    <w:name w:val="A6+3"/>
    <w:qFormat/>
    <w:rPr>
      <w:rFonts w:cs="Comic Sans Tirnakli;Arial"/>
      <w:b/>
      <w:bCs/>
      <w:color w:val="0095DA"/>
      <w:sz w:val="22"/>
      <w:szCs w:val="22"/>
    </w:rPr>
  </w:style>
  <w:style w:type="character" w:styleId="A64">
    <w:name w:val="A6+4"/>
    <w:qFormat/>
    <w:rPr>
      <w:rFonts w:cs="Comic Sans Tirnakli;Arial"/>
      <w:b/>
      <w:bCs/>
      <w:color w:val="0095DA"/>
      <w:sz w:val="22"/>
      <w:szCs w:val="22"/>
    </w:rPr>
  </w:style>
  <w:style w:type="character" w:styleId="A65">
    <w:name w:val="A6+5"/>
    <w:qFormat/>
    <w:rPr>
      <w:rFonts w:cs="Comic Sans Tirnakli;Arial"/>
      <w:b/>
      <w:bCs/>
      <w:color w:val="00BAC7"/>
      <w:sz w:val="22"/>
      <w:szCs w:val="22"/>
    </w:rPr>
  </w:style>
  <w:style w:type="character" w:styleId="A66">
    <w:name w:val="A6+6"/>
    <w:qFormat/>
    <w:rPr>
      <w:rFonts w:cs="Comic Sans Tirnakli;Arial"/>
      <w:b/>
      <w:bCs/>
      <w:color w:val="E458A0"/>
      <w:sz w:val="22"/>
      <w:szCs w:val="22"/>
    </w:rPr>
  </w:style>
  <w:style w:type="character" w:styleId="A67">
    <w:name w:val="A6+7"/>
    <w:qFormat/>
    <w:rPr>
      <w:rFonts w:cs="Comic Sans Tirnakli;Arial"/>
      <w:b/>
      <w:bCs/>
      <w:color w:val="0095D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425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8:00Z</dcterms:created>
  <dc:creator>MURAT ÜSTÜNDAĞ</dc:creator>
  <dc:description/>
  <cp:keywords/>
  <dc:language>en-US</dc:language>
  <cp:lastModifiedBy>hpp</cp:lastModifiedBy>
  <cp:lastPrinted>2015-09-14T19:31:00Z</cp:lastPrinted>
  <dcterms:modified xsi:type="dcterms:W3CDTF">2015-09-19T13:11:00Z</dcterms:modified>
  <cp:revision>39</cp:revision>
  <dc:subject/>
  <dc:title>2006 – 2007 EĞİTİM ÖĞRETİM YILI MİTHATPAŞA İLKÖĞRETİM OKULU FEN VE TEKNOLOJİ DERSİ ÜNİTELENDİRİLMİŞ YILLIK PLANI</dc:title>
</cp:coreProperties>
</file>